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остро встала проблема болезненности населения. Все чаще и чаще мы узнаем о болезнях, которые добавляет нам экология загрязненность воды, ненатуральные продукты. Ребенка надо приучать к здоровому образу жизни с самого раннего возраста. Ваш ребенок для вас - это ваше будущее, это ваше бессмертие. Ведь каждый человек физически продолжается в своих детях, внуках, в своих потомках. И вы, конечно, хотите, чтобы ваше физическое продолжение было достойным, чтобы оно не только сохранило все ваши достоинства, но и преумножило их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уважаемые родители, вы должны помнить: то чему вы научите своих детей, они понесут в свои семьи. А ведь мы хотим, чтобы семьи наших близких были здоровы. Я всегда удивляюсь тому, что каждый знает, что самое дорогое- это здоровье. Но мало кто находит силы за ним следить, когда оно еще есть. Когда заболеем, тогда бежим по больницам, жалуемся, а ведь во многом мы сами винов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ждение человека было и всегда будет одним из самых удивительных и значимых событий нашей жизни. Как и большинство родителей, вы предвкушаете радость и счастье материнства и отцовства. Вместе с тем вы представляете себе все те трудности и заботы, которые появятся в вашей жизни. Для того  чтобы произвести на свет здорового малыша и вырастить человека, который оправдает ваши надежды и чаяния, потребуется немало сил, умения и терп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одитель хочет видеть своих детей здоровыми и счастливыми, но не задумывается о том, как сделать, чтобы их дети жили в ладу с собой, с окружающим их миром, с люд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рет этой гармонии прост — здоровый образ жизн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 физического здоровья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ных привыче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е пита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е  отношение к людя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остное ощущение своего существования в этом мире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зультатом здорового образа жизни  детей является физическое и нравственное здоровье. Не случайно в народе говорят: "В здоровом теле — здоровый дух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настало время, когда каждый должен не только думать о своем здоровье, но и действовать, так как к здоровому образу жизни, счастью, долголетию дорогу ты выбираешь сам! Дорога жизни бывает трудна. Хотелось бы, чтобы на вашем жизненном пути и на пути ваших детей никогда не встречались губительные дорожные знаки: "СПИД”, "Алкоголь”, "Наркотики”, "Никотин”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стают дети. Из маленьких и беспомощных они превращаются в взрослых. Растут дети, серьезнее становятся проблемы, с которыми мы сталкиваемся сегодня. Главной ценностью является здоровье, и наша, и ваша задача, помочь им сохранить этот дар природы. Дети пытаются самоутвердиться, занять свое место в этом мире, в семье, в школе, в классном коллективе и на ул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ей ДОУ и родителей является – объяснить ребенку, что красота (а ведь каждый из них хочет быть красивым и любимым) – это красота физическая, духовная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это здоровь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шему большому сожалению, медицинские обследования детей, ежегодно проводимые в ДОУ, выявляют все больше и больше заболеваний у детей. Наши дети, еще только начинающие жить, зачастую уже имеют целый "букет” достаточно серьезных хронических заболе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сследованиям ученых здоровье человека на 50% - его образ жизни, на 20% - наследственность, еще 20 % - окружающая среда и только 10% - здравоохра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яд ли можно найти родителей, которые не хотят, чтобы их дети росли здоровыми. Хочу остановиться на   серьезных проблемах, мешающих здоровому образу жизни. Это вредные привычки: курение, пьянство, наркомания. В современном мире эти проблемы внезапно "помолодели”: среди курильщиков, пьяниц и наркоманов, сегодня,  так много подростков, что взрослые просто не имеют права отмахиваться от этой проблемы. Нет гарантии, что ваш собственный ребенок, еще вчера послушный и скромный, завтра не пристрастится к табаку, спиртному и не начнет употреблять наркотики.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в состоянии здоровья, вызванные ошибками питания, являются основной причиной смертных случаев. По словам академика АМН Д. Ф. Чеботарева, «питание - практически единственное средство, пролонгирующее видовую продолжительность жизни на 25-40%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рассмотрим основные ошибки в нашем питании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       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ошибка - мы едим слишком много;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       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ошибка - жирная пища;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         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а третья - мы неправильно выбираем еду - необходимы в пище свежие овощи, фрукты, рыба, молоко. А мы любим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       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м к четвертой ошибке. Мы слишком много пьем. Потребляем сладкую воду и алкоголь. А сейчас, вы заметите, молодежь не выпускает бутылку с пивом. 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какая пятая ошибк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       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е вовремя питаемся. Вместо пяти раз, мы едим два раза, но до полного насыщ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       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а шестая. Мы едим слишком много сладког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       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а седьмая. Мы неправильно храним продукты, неправильно их готовим; ·      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а восьмая. Мы слишком любим лакомить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       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а девятая. Мы слишком мало знаем о пита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       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а десятая. Питание должно соответствовать возрас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ы исправим все десять ошибок в питании, то в вашей семье будет здоровое, правильное питание – основа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ичина развития алкоголизма кроется в семье. Главными воспитателями, наставниками и учителями для ребенка являются родители. Многие родители считают, что небольшое количество алкоголя не приводит к развитию алкоголизма у ребенка. Но это не так. Даже в 1 год ребенок, если легкомысленная кормящая мама отмечает Новый год "по полной программе". Если в 2-4 года "остроумные" родители "подшучивают" над ребенком, подливая ему в чашку вина и даже водки - от одной капельки до нескольких ложек. А уже в 5 - 8 лет любопытный малыш сам украдкой от нетрезвых родителей наливает себе вина или просто пьет из папиной рюмки. В возрасте 9-11 лет любопытство растет. Порой подгулявшие папаши сами наливают ребенку со словами: "Будь здоров, сынок!" Также семейные алкогольные традиции, приводят к формированию интереса к спиртному. Ведь ни для кого не секрет, что почти все взрослое население в той или иной степени употребляют алкоголь, не видя в этом ничего предосудительного. Нередко в семейном застолье подвыпившие родители или хмельные гости наливают подростку рюмку вина: "А ну-ка, давай приобщись за свое и наше здоровье!”  Второй причиной развития алкогольной зависимости у подрастающего поколения - это позитивная реклама в средствах массовой информации. Тот беспредел, что долгие годы творится с рекламой пива на нашем экране телевизоров и в других средствах массовой информации, не может не возмущать. Волна пивного алкоголизма накатывает по нарастающей… Еще бы: пиво — один из самых потребляемых в России напитков. По данным Минздрава РФ, частота употребления алкоголя детьми до 14 лет за последние 5 лет увеличилась почти вдвое. При начале систематического употребления алкоголя (пива) в 11–12 лет симптомы алкоголизма у подростка могут сформироваться к 14–15 год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ая причина - пьющие сверстники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самая частая причина ранней алкоголизации детей и подростков. Особенно она характерна для мальчиков, которые начинают пить спиртные напитки под воздействием механизма подражания. Подростки, которые первыми приобретают "взрослые” манеры, вызывают восхищение, а тех, кто не пьет, считают "малышами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   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ей причиной является низкая самооценка и уровень социальных навыков. Неуверенный в себе подросток будет искать в алкоголе способ стать более раскрепощенным и интересным для окружающ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   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вученные причины, являются так же причинами и развития никотиновой зависимости у детей. Курение также как и алкоголизм является бичом сегодняшнего времени. Курить сегодня стало модно. Все больше и больше к этой пагубной привычке привыкает детей и подростков. Курят не только мальчики, но и девочки. Статистика утверждает: ежегодно люди выкуривают 3600 миллиардов сигарет, 3,5 миллиарда жителей планеты пропускают через легкие ядовитый дым от 5 миллиардов кг таба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молодежи в возрасте 14-17 лет курение стало излюбленным времяпровождением. Это не сухие цифры, за ними стоят наши дети: может и ваша Даша, и ваш Ваня и ваш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людей ушли из жизни в результате курения, доходит до 70 тысяч в год. Для сравнения - в результате несчастных случаев гибнет 11 тысяч человек. 85% умерших от рака легких были курящими людьми, 25% всех умерших от инфаркта миокарда были курящими люд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мочь бросить кури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дители должны первыми освободиться от курения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тели должны помочь своему ребенку отвлечься от привычки курить: отдых на свежем воздухе, прогулки, во время которых вы просто рядом и разговариваете с сыном, дочер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назидать, а поддерживать своих  детей, утверждать, что все получится, если человек чего- то хочет доби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новными факторами и причинами употребления наркотических веществ детьми считаю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балина В.В. выделяет 3 группы социально–педагогических факторов инициализации употребления наркотиков школьниками: семья, школа, круг друз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Б. Белогубов выделяет следующие предпосылки и наркотические факторы (идущие от родителей и родственников): патологии беременности; осложненные роды; тяжело протекающие заболевания в детском возрасте; многократные сотрясения мозга;  постоянная занятость родителей; больной и единственный ребенок в семье; алкогольная или наркотическая зависимость близких людей; психические заболевания у родственников; раннее (12-13 лет) употребление наркотиков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ак, наркотики сегодня – реальность, а с ни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    Наркотик – средство, которое постоянно увеличивает потребность в его использовании. Это прием ядов, которые становятся частью обменных процессов в организме, и вызывает привык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    Привязанность к наркотикам ведет к деградации личности подростка, резко снижается работоспособность, память, вним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    Наркотики – это постоянные траты денег, а подросток может либо взять их у родителей либо украсть, отсюда возрастание подростковой преступ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 выделяют факторы, способствующие привлечению подростка к наркотикам и родители должны их знать и иметь в вид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жность взаимоотношений со старшими или отсутствие контроля со стороны род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дельные подростки стараются таким образом привлечь к себе внимание коллектива сверстников любой ценой, из-за того, что привыкли к повышенному вниманию со стороны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  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редко, используется сила принуждения, особенно к слабовольным, либо к подросткам, лишенным внимания взросл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ым соцопросов 12% подростков в возрасте до 16 лет хотя бы раз в жизни пробовали наркотики, 1% употребляет их постоянно. А ведь это – наши де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ждый родитель должен хорошо представлять признаки пристрастия ребенка к наркотик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    резкая смена друз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    резкое ухудшение по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    изменение пищевых привыче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    случаи забывчив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    резкие перемены настро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    полная утрата прежних интере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 частое упоминание о наркотиках в шутках и разгово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           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чему это происходит?  Задумайтесь для начала: все ли в порядке в вашей семье? Уютно ли себя в ней чувствует ребенок? Доверяете ли вы ему? Может показаться, что, вступая в подростковый возраст, ребенок отдаляется от родителей и живет только своими интересами. Это не так! Семья была, есть и остается наиболее важным фактором, влияющим на его развитие, на формирование личности и мировозз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етьми нужно разговаривать: они не терпят снисходительности и приказного тона. А вот дружеское общение, искренний интерес к делам и чувствам детей помогут вам, родителям,  установить с ними тесный контакт, наладить и укрепить отношения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50:00Z</dcterms:created>
  <dc:creator>User</dc:creator>
  <dc:description/>
  <dc:language>en-US</dc:language>
  <cp:lastModifiedBy>User</cp:lastModifiedBy>
  <dcterms:modified xsi:type="dcterms:W3CDTF">2014-02-13T04:55:00Z</dcterms:modified>
  <cp:revision>1</cp:revision>
  <dc:subject/>
  <dc:title/>
</cp:coreProperties>
</file>